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26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106/15/ЕН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18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107/15/Е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2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26241517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